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/>
        <w:drawing>
          <wp:inline distT="0" distB="0" distL="0" distR="0">
            <wp:extent cx="2122170" cy="2122170"/>
            <wp:effectExtent l="0" t="0" r="0" b="0"/>
            <wp:docPr id="1" name="Kép 1" descr="C:\Users\Andi\Downloads\firstki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Andi\Downloads\firstki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>
          <w:rFonts w:cs="Times New Roman" w:ascii="Times New Roman" w:hAnsi="Times New Roman"/>
          <w:sz w:val="44"/>
          <w:szCs w:val="44"/>
        </w:rPr>
        <w:t>Nev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vezési  lapot küldeni:     E-mail cím: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bdt_tancstudio@yahoo.c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vezés a nevezési lap és a zene elküldését és a nevezési díj befizetését/átutalását jelenti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zési lap beérkezéséről visszaigazoló e-mailt küldünk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igénylő kérelmét kérjük a nevezési lap csatolásakor az e-mailben jelezni a következő adatokka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zámlázási név és cím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Előzetes nevezés határidő: 2023. FEBRUÁR 1.  </w:t>
      </w:r>
      <w:r>
        <w:rPr>
          <w:rFonts w:cs="Times New Roman" w:ascii="Times New Roman" w:hAnsi="Times New Roman"/>
          <w:color w:val="FF0000"/>
          <w:sz w:val="24"/>
          <w:szCs w:val="24"/>
        </w:rPr>
        <w:t>(a nevezési lap beküldését jelenti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NEVEZÉSI HATÁRIDŐ: 2023. Február 1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evezési lap, zene, nevezés összeg utalását jelent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>ADAT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ektronikus formában kérjük kitölteni!</w:t>
      </w:r>
    </w:p>
    <w:tbl>
      <w:tblPr>
        <w:tblpPr w:vertAnchor="text" w:horzAnchor="margin" w:tblpXSpec="right" w:leftFromText="141" w:rightFromText="141" w:tblpY="1"/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8"/>
        <w:gridCol w:w="5669"/>
      </w:tblGrid>
      <w:tr>
        <w:trPr>
          <w:trHeight w:val="977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gyéni versenyző(k) vag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Intézmény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egyesület, táncstúdió, tánciskola, iskola, tánccsoport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Cí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 Ország,Megye,Város, Szám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zető/kapcsolattartó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táncpedagógus, oktató, edző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Mobil szá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-mail cí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Tánco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csak a tanítványok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rsenyző - 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NEM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 xml:space="preserve">Produkció szám: 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d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  <w:t>KOREOGRÁFIÁK ADATAI</w:t>
      </w:r>
    </w:p>
    <w:tbl>
      <w:tblPr>
        <w:tblW w:w="1480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7"/>
        <w:gridCol w:w="1842"/>
        <w:gridCol w:w="1843"/>
        <w:gridCol w:w="1843"/>
        <w:gridCol w:w="1558"/>
        <w:gridCol w:w="1844"/>
        <w:gridCol w:w="2267"/>
        <w:gridCol w:w="1134"/>
        <w:gridCol w:w="829"/>
        <w:gridCol w:w="1141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IA CÍ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TLAGÉLETK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gyéni/duó produkció esetén is írjátok be!)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ER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LNŐ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R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SOR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TER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ÉPTÁN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,OPEN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SENY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YÉ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Ó/TR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ÁC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FORMÁCI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ÉTSZÁ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ő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SOROLÁ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ZÉSI DÍ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AZ INDULÓ KOREOGRÁFIÁBAN SZEREPLŐ TÁNCOSOK ADATAI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áblázatok sorai enterrel hosszabbíthatóak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ennyiben egy iskola számára (a koreográfiák számát tekintve) kevés a megadott táblázat, úgy másoljon és illesszen be újat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Figyelem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Amennyiben a koreográfus táncol az adott koreográfiában, kérjük megjelölni!  (Pl: Versenyző neve     1.Dezső Erika </w:t>
      </w:r>
      <w:r>
        <w:rPr>
          <w:rFonts w:cs="Times New Roman" w:ascii="Times New Roman" w:hAnsi="Times New Roman"/>
          <w:color w:val="000000" w:themeColor="text2"/>
          <w:sz w:val="24"/>
          <w:szCs w:val="24"/>
          <w:highlight w:val="yellow"/>
        </w:rPr>
        <w:t>- EDZŐ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pPr w:vertAnchor="page" w:horzAnchor="margin" w:tblpXSpec="right" w:leftFromText="141" w:rightFromText="141" w:tblpY="2582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SIKERES FELKÉSZÜLÉST KÍVÁNUNK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/>
        <w:drawing>
          <wp:inline distT="0" distB="0" distL="0" distR="0">
            <wp:extent cx="447675" cy="791210"/>
            <wp:effectExtent l="0" t="0" r="0" b="0"/>
            <wp:docPr id="2" name="Kép 3" descr="C:\Users\Andi\Downloads\bdt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C:\Users\Andi\Downloads\bdt-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mb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 w:themeColor="background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785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f049e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f049e"/>
    <w:rPr/>
  </w:style>
  <w:style w:type="character" w:styleId="InternetLink">
    <w:name w:val="Hyperlink"/>
    <w:basedOn w:val="DefaultParagraphFont"/>
    <w:rsid w:val="00a412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7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a9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Szürkeárnyalato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8C4022-98BE-4611-BDF9-86E11D88A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3</Pages>
  <Words>652</Words>
  <Characters>4500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0:00Z</dcterms:created>
  <dc:creator>Andi</dc:creator>
  <dc:description/>
  <dc:language>en-US</dc:language>
  <cp:lastModifiedBy>Andi</cp:lastModifiedBy>
  <dcterms:modified xsi:type="dcterms:W3CDTF">2022-12-12T12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